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jc w:val="right"/>
        <w:rPr>
          <w:rFonts w:ascii="Arial" w:hAnsi="Arial" w:cs="Arial"/>
          <w:lang w:eastAsia="it-IT"/>
        </w:rPr>
      </w:pPr>
      <w:r>
        <w:rPr>
          <w:rFonts w:cs="Arial" w:ascii="Arial" w:hAnsi="Arial"/>
          <w:lang w:eastAsia="it-IT"/>
        </w:rPr>
        <w:t>Catanzaro 26 Novembre 2018</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UNITI 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ra, fuoco, aria, acqua. Albero, ferro, polmoni, pesci. L’albero cresce e produce se rimane nella terra. Il ferro si può lavorare se rimane incandescente. Il polmone respira se attinge aria sempre nu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esci vivono finché rimangono immersi nell’acqua. Senza terra l’albero secca. Senza fuoco il ferro non è modellabile. Senza aria i polmoni non respirano. Senza acqua i pesci non esistono. L’unione è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è la terra e l’albero è il cristiano. Cristo è il fuoco e il ferro è il cristiano. Cristo è l’aria e il polmone è il cristiano. Cristo è l’acqua e il cristiano è la grande megattera che sempre deve dimorare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nione è vita, verità, natura, sostanza. Senza unione non c’è vita, verità, natura, sostanza. Non esiste l’essere stesso. Senza aria non c’è esistenza. Senza terra non c’è esistenza. Senza acqua non c’è esist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senza fuoco non c’è esistenza. Il ferro non può essere trasformato, modellato, cambiato. L’unione fa crescere un’esistenza e le conferisce pienezza di verità al suo essere, al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Cristo mai potrà esistere il vero cristiano. Mai potrà esistere il vero uomo. L’uomo dopo il peccato non è più l’uomo fatto da Dio, suo Creatore e Signore. Da persona libera ora è persona schiava, prigion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in Cristo, con Cristo, per Cristo l’uomo ritorna ad essere vero uomo, anzi in Lui, con Lui, per Lui, riceve una verità ancora più bella e meravigliosa di quella che ha ricevuto all’origine della sua cre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rompe l’unione con Cristo, se ci si distacca da Lui, se da Lui ci si separa, se l’uomo con Lui non si costruisce, l’uomo rimane nella sua schiavitù, prigionia, che la sua non vera umanità. Gli manca 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miracolo un albero potrebbe vivere fuori dalla terra. Per miracolo nessun uomo può tornare nella sua verità delle origini se non si inserisce in Cristo e da Lui non attinge grazia, verità, luce, vit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necessario ad un uomo più che il cuore, più che i piedi, più che le mani, più che le vene, più che la testa, più che lo spirito, più che l’anima. Cristo è la vita, la verità, la grazia, la salute ver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il cristiano penserà, crederà, sarà convinto che Cristo non serve all’uomo per essere uomo, attesta al mondo che neanche lui è vero uomo. Dal momento che pensa falsamente, attesto di non essere n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che vive in Cristo è governato dal pensiero di Cristo. Il cristiano che vive nel mondo è governato dal pensiero del mondo. Essendo i pensieri del cristiano pensieri del mondo, lui è senza Cristo.</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RISMI PARICOL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ono particolare o carisma come viene elargito dallo Spirito Santo, così rimane sempre sotto il governo dello Spirito Santo. Solo Lui sa quando serve, quando non serve, quando è utile, quando è inut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oltre il carisma serve perché si viva tutta la Parola secondo la verità che è nella Parola. Lo Spirito Santo a volte si serve di un dono, a volte di altri. Solo Lui conosce i cuori e solo Lui sa cosa è necessario ad 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cosa invece che mai potrà mancare alla Parola è la vita secondo la Parola, sono i frutti della Parola: saper perdonare, essere misericordiosi, giusti, praticare la giustizia e camminare nella Legge del Signore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i ed altri frutti devono essere sempre prodotti dal discepolo di Gesù. è attraverso i frutti che lui manifesta la sua verità di discepolo di Gesù. Senza frutti, si è o alberi secchi o selvatici, non toccati dalla divina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può anche essere privo di doni particolari o carisma – parlo per assurdo: lo Spirito Santo sempre li dona – mai però deve mancare nel produrre i frutti della sua fede, della sua speranza, della su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i frutti dell’obbedienza alla Parola di Gesù il segno che la nostra fede è viva, la nostra carità operosa, la nostra speranza forte. Sono i frutti che danno valore alla nostra testimonianza e alla nostra pred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ice il Vangelo, chi annunzia la Parola, senza i frutti del Vangelo e senza le opere della Parola, è un predicatore vano, un missionario vuoto. Per lui la vera fede in Cristo mai potrà nascere. La sua fede è van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OFFERENZA DI PECCATO SOFFERENZA D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prima di ogni cosa operare una distinzione: c’è la sofferenza che è frutto dei nostri vizi, del peccato, della trasgressione dei comandamenti, della legge del nostro Dio. Questa sofferenza non viene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a sofferenza che l’uomo dona a se stesso. Nella Scrittura Santa questa sofferenza ha un nome: maledizione. È una sofferenza che priva l’uomo di ogni vita. La maledizione nel tempo diviene maledizio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vizi oggi sono una vera miniera di sofferenza. Basta pensare alla sofferenza fisica e spirituale, morale, familiare, sociale prodotta dalla droga, dall’alcool, dal fumo, dal cibo assunto in modo disordin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ensi a tutte le sofferenze causate dalle malattie della sessualità vissuta al di fuori della legge santa del Signore. Ogni vizio capitale, ogni comandamento trasgredito produce il suo mare di sofferenza e dol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alattia generata dai vizi produce una sofferenza anche economica. Una famiglia, un paese, una regione, una nazione vengono dissanguate dai vizi dei loro figli. Questa sofferenza va eliminata, Come si elim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vertendoci all’obbedienza ai Comandamenti, alle virtù, ad una vita vissuta lontano da tutto ciò che danneggia il nostro corpo, la nostra anima, il nostro spirito. Il peccato genera infinite mor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è poi la sofferenza che è frutto dell’obbedienza al Signore, della pratica delle virtù, dell’ascolto dei Comandamenti, della vita tutta intessuta di fedeltà alla voce del nostro Dio. Questa sofferenza è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sofferenza, offerta al Signore, eleva la nostra anima in una santità sempre più grande, ma anche diviene strumento per la conversione di molte anime. La sofferenza santifica il giusto e converte i pecca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deve conoscere solo la sofferenza santa. Deve viverla sostenuto dalla grazia del Signore, deve offrirla a Dio. Quando la può offrire a Dio? Quando la vive nella santità del cuore e dei pensi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fferenza del giusto è prova della verità della sua fede, della sua speranza, della sua carità. È prova della sua vera amicizia con il suo Signore. È conformazione a Cristo, il sofferente per amore nos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il Servo sofferente del Signore. Per la sua sofferenza, frutto del suo amore, il nostro peccato è stato espiato, la nostra pena cancellata. Ora al corpo di Cristo manca la nostra sofferenza. Essa va aggiu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San Paolo che chiedeva di essere liberato da una indicibile sofferenza il Signore rispose: “Ti basta, Paolo, la mia grazia”. Paolo così conclude: “Quando sono debole è allora che sono forte”. Tutto posso con 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verità che va messa nel cuore: Il giusto tutto può con la grazia di Dio. La grazia si attinge nella preghiera, nei sacramenti. Nella grazia ci si fortifica con le opere buone, specie con l’elemosina e la misericor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grazia dobbiamo crescere sempre di più. Più si cresce nella grazia, più si cresce in santità, più si diviene giusti, più le nostre sofferenze redimono il mondo e santificano noi. Tuttavia molta sofferenza si sciu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i sciupa molta sofferenza? Perché non la si vive in pienezza di grazia. La si vive in un mare di peccati veniali che ci inducono a ribellarci e a dire anche parole insipienti, molto insipienti, parole vane, molto v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GIUSTA VISIONE DE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Poiché infatti, nel disegno sapiente di Dio, il mondo, con tutta la sua sapienza, non ha conosciuto Dio, è piaciuto a Dio salvare i credenti con la stoltezza della predicazione. Mentre i Giudei chiedono segni e i Greci cercano sapienza, noi invece annunciamo Cristo crocifisso: </w:t>
      </w:r>
    </w:p>
    <w:p>
      <w:pPr>
        <w:pStyle w:val="Normal"/>
        <w:spacing w:lineRule="auto" w:line="240" w:before="0" w:after="120"/>
        <w:jc w:val="both"/>
        <w:rPr/>
      </w:pPr>
      <w:r>
        <w:rPr>
          <w:rFonts w:eastAsia="Times New Roman" w:cs="Arial" w:ascii="Arial" w:hAnsi="Arial"/>
          <w:b/>
          <w:sz w:val="24"/>
          <w:szCs w:val="20"/>
          <w:lang w:eastAsia="it-IT"/>
        </w:rPr>
        <w:t>scandalo per i Giudei e stoltezza per i pagani; ma per coloro che sono chiamati, sia Giudei che Greci, Cristo è potenza di Dio e sapienza di Dio.</w:t>
      </w:r>
      <w:r>
        <w:rPr>
          <w:rFonts w:eastAsia="Times New Roman" w:cs="Arial" w:ascii="Arial" w:hAnsi="Arial"/>
          <w:b/>
          <w:position w:val="4"/>
          <w:sz w:val="24"/>
          <w:szCs w:val="20"/>
          <w:lang w:eastAsia="it-IT"/>
        </w:rPr>
        <w:t xml:space="preserve"> </w:t>
      </w:r>
      <w:r>
        <w:rPr>
          <w:rFonts w:eastAsia="Times New Roman" w:cs="Arial" w:ascii="Arial" w:hAnsi="Arial"/>
          <w:b/>
          <w:sz w:val="24"/>
          <w:szCs w:val="20"/>
          <w:lang w:eastAsia="it-IT"/>
        </w:rPr>
        <w:t xml:space="preserve">Infatti ciò che è stoltezza di Dio è più sapiente degli uomini, e ciò che è debolezza di Dio è più forte degli uomini (1Cor 1,21-2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Lettera agli Ebrei: Anche noi dunque, circondati da tale moltitudine di testimoni, avendo deposto tutto ciò che è di peso e il peccato che ci assedia, corriamo con perseveranza nella corsa che ci sta davanti, tenendo fisso lo sguardo su Gesù, colui che dà origine alla fede e la porta a comp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w:t>
      </w:r>
    </w:p>
    <w:p>
      <w:pPr>
        <w:pStyle w:val="Normal"/>
        <w:spacing w:lineRule="auto" w:line="240" w:before="0" w:after="120"/>
        <w:jc w:val="both"/>
        <w:rPr/>
      </w:pPr>
      <w:r>
        <w:rPr>
          <w:rFonts w:eastAsia="Times New Roman" w:cs="Arial" w:ascii="Arial" w:hAnsi="Arial"/>
          <w:b/>
          <w:sz w:val="24"/>
          <w:szCs w:val="20"/>
          <w:lang w:eastAsia="it-IT"/>
        </w:rPr>
        <w:t xml:space="preserve">on avete ancora resistito fino al sangue nella lotta contro il peccato e avete già dimenticato l’esortazione a voi rivolta come a figli: </w:t>
      </w:r>
      <w:r>
        <w:rPr>
          <w:rFonts w:eastAsia="Times New Roman" w:cs="Arial" w:ascii="Arial" w:hAnsi="Arial"/>
          <w:b/>
          <w:i/>
          <w:sz w:val="24"/>
          <w:szCs w:val="20"/>
          <w:lang w:eastAsia="it-IT"/>
        </w:rPr>
        <w:t>Figlio mio, non disprezzare la correzione del Signore e non ti perdere d’animo quando sei ripreso da lui; perché il Signore corregge colui che egli ama e percuote chiunque riconosce come figlio</w:t>
      </w:r>
      <w:r>
        <w:rPr>
          <w:rFonts w:eastAsia="Times New Roman" w:cs="Arial" w:ascii="Arial" w:hAnsi="Arial"/>
          <w:b/>
          <w:sz w:val="24"/>
          <w:szCs w:val="20"/>
          <w:lang w:eastAsia="it-IT"/>
        </w:rPr>
        <w:t>.</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per la vostra correzione che voi soffrite! Dio vi tratta come figli; e qual è il figlio che non viene corretto dal padre? Se invece non subite correzione, mentre tutti ne hanno avuto la loro parte, siete illegittimi, non fig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w:t>
      </w:r>
    </w:p>
    <w:p>
      <w:pPr>
        <w:pStyle w:val="Normal"/>
        <w:spacing w:lineRule="auto" w:line="240" w:before="0" w:after="120"/>
        <w:jc w:val="both"/>
        <w:rPr/>
      </w:pPr>
      <w:r>
        <w:rPr>
          <w:rFonts w:eastAsia="Times New Roman" w:cs="Arial" w:ascii="Arial" w:hAnsi="Arial"/>
          <w:b/>
          <w:sz w:val="24"/>
          <w:szCs w:val="20"/>
          <w:lang w:eastAsia="it-IT"/>
        </w:rPr>
        <w:t>Certo, sul momento, ogni correzione non sembra causa di gioia, ma di tristezza; dopo, però, arreca un frutto di pace e di giustizia a quelli che per suo mezzo sono stati addestrati. Perciò, rinfrancate le mani inerti e le ginocchia fiacche e camminate diritti con i vostri piedi,</w:t>
      </w:r>
      <w:r>
        <w:rPr>
          <w:rFonts w:eastAsia="Times New Roman" w:cs="Arial" w:ascii="Arial" w:hAnsi="Arial"/>
          <w:b/>
          <w:i/>
          <w:sz w:val="24"/>
          <w:szCs w:val="20"/>
          <w:lang w:eastAsia="it-IT"/>
        </w:rPr>
        <w:t xml:space="preserve"> </w:t>
      </w:r>
      <w:r>
        <w:rPr>
          <w:rFonts w:eastAsia="Times New Roman" w:cs="Arial" w:ascii="Arial" w:hAnsi="Arial"/>
          <w:b/>
          <w:sz w:val="24"/>
          <w:szCs w:val="20"/>
          <w:lang w:eastAsia="it-IT"/>
        </w:rPr>
        <w:t xml:space="preserve">perché il piede che zoppica non abbia a storpiarsi, ma piuttosto a guarire (Eb 12,1-1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ietro: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Normal"/>
        <w:spacing w:lineRule="auto" w:line="240" w:before="0" w:after="120"/>
        <w:jc w:val="both"/>
        <w:rPr/>
      </w:pPr>
      <w:r>
        <w:rPr>
          <w:rFonts w:eastAsia="Times New Roman" w:cs="Arial" w:ascii="Arial" w:hAnsi="Arial"/>
          <w:b/>
          <w:sz w:val="24"/>
          <w:szCs w:val="20"/>
          <w:lang w:eastAsia="it-IT"/>
        </w:rPr>
        <w:t xml:space="preserve">A questo infatti siete stati chiamati, perché  anche Cristo patì per voi, lasciandovi un esempio, perché ne seguiate le orme: egli </w:t>
      </w:r>
      <w:r>
        <w:rPr>
          <w:rFonts w:eastAsia="Times New Roman" w:cs="Arial" w:ascii="Arial" w:hAnsi="Arial"/>
          <w:b/>
          <w:i/>
          <w:sz w:val="24"/>
          <w:szCs w:val="20"/>
          <w:lang w:eastAsia="it-IT"/>
        </w:rPr>
        <w:t xml:space="preserve">non commise </w:t>
      </w:r>
      <w:r>
        <w:rPr>
          <w:rFonts w:eastAsia="Times New Roman" w:cs="Arial" w:ascii="Arial" w:hAnsi="Arial"/>
          <w:b/>
          <w:sz w:val="24"/>
          <w:szCs w:val="20"/>
          <w:lang w:eastAsia="it-IT"/>
        </w:rPr>
        <w:t xml:space="preserve">peccato </w:t>
      </w:r>
      <w:r>
        <w:rPr>
          <w:rFonts w:eastAsia="Times New Roman" w:cs="Arial" w:ascii="Arial" w:hAnsi="Arial"/>
          <w:b/>
          <w:i/>
          <w:sz w:val="24"/>
          <w:szCs w:val="20"/>
          <w:lang w:eastAsia="it-IT"/>
        </w:rPr>
        <w:t>e non si trovò inganno sulla sua bocca</w:t>
      </w:r>
      <w:r>
        <w:rPr>
          <w:rFonts w:eastAsia="Times New Roman" w:cs="Arial" w:ascii="Arial" w:hAnsi="Arial"/>
          <w:b/>
          <w:iCs/>
          <w:sz w:val="24"/>
          <w:szCs w:val="20"/>
          <w:lang w:eastAsia="it-IT"/>
        </w:rPr>
        <w:t xml:space="preserve">; </w:t>
      </w:r>
      <w:r>
        <w:rPr>
          <w:rFonts w:eastAsia="Times New Roman" w:cs="Arial" w:ascii="Arial" w:hAnsi="Arial"/>
          <w:b/>
          <w:sz w:val="24"/>
          <w:szCs w:val="20"/>
          <w:lang w:eastAsia="it-IT"/>
        </w:rPr>
        <w:t xml:space="preserve">insultato, non rispondeva con insulti, maltrattato, non minacciava vendetta, ma si affidava a colui che giudica con giustizia. </w:t>
      </w:r>
    </w:p>
    <w:p>
      <w:pPr>
        <w:pStyle w:val="Normal"/>
        <w:spacing w:lineRule="auto" w:line="240" w:before="0" w:after="120"/>
        <w:jc w:val="both"/>
        <w:rPr/>
      </w:pPr>
      <w:r>
        <w:rPr>
          <w:rFonts w:eastAsia="Times New Roman" w:cs="Arial" w:ascii="Arial" w:hAnsi="Arial"/>
          <w:b/>
          <w:i/>
          <w:sz w:val="24"/>
          <w:szCs w:val="20"/>
          <w:lang w:eastAsia="it-IT"/>
        </w:rPr>
        <w:t>Egli portò i nostri peccati</w:t>
      </w:r>
      <w:r>
        <w:rPr>
          <w:rFonts w:eastAsia="Times New Roman" w:cs="Arial" w:ascii="Arial" w:hAnsi="Arial"/>
          <w:b/>
          <w:sz w:val="24"/>
          <w:szCs w:val="20"/>
          <w:lang w:eastAsia="it-IT"/>
        </w:rPr>
        <w:t xml:space="preserve"> nel suo corpo sul legno della croce, perché, non vivendo più per il peccato, vivessimo per la giustizia; </w:t>
      </w:r>
      <w:r>
        <w:rPr>
          <w:rFonts w:eastAsia="Times New Roman" w:cs="Arial" w:ascii="Arial" w:hAnsi="Arial"/>
          <w:b/>
          <w:i/>
          <w:sz w:val="24"/>
          <w:szCs w:val="20"/>
          <w:lang w:eastAsia="it-IT"/>
        </w:rPr>
        <w:t xml:space="preserve">dalle </w:t>
      </w:r>
      <w:r>
        <w:rPr>
          <w:rFonts w:eastAsia="Times New Roman" w:cs="Arial" w:ascii="Arial" w:hAnsi="Arial"/>
          <w:b/>
          <w:sz w:val="24"/>
          <w:szCs w:val="20"/>
          <w:lang w:eastAsia="it-IT"/>
        </w:rPr>
        <w:t>sue</w:t>
      </w:r>
      <w:r>
        <w:rPr>
          <w:rFonts w:eastAsia="Times New Roman" w:cs="Arial" w:ascii="Arial" w:hAnsi="Arial"/>
          <w:b/>
          <w:i/>
          <w:sz w:val="24"/>
          <w:szCs w:val="20"/>
          <w:lang w:eastAsia="it-IT"/>
        </w:rPr>
        <w:t xml:space="preserve"> piaghe siete stati guariti</w:t>
      </w:r>
      <w:r>
        <w:rPr>
          <w:rFonts w:eastAsia="Times New Roman" w:cs="Arial" w:ascii="Arial" w:hAnsi="Arial"/>
          <w:b/>
          <w:iCs/>
          <w:sz w:val="24"/>
          <w:szCs w:val="20"/>
          <w:lang w:eastAsia="it-IT"/>
        </w:rPr>
        <w:t xml:space="preserve">. </w:t>
      </w:r>
      <w:r>
        <w:rPr>
          <w:rFonts w:eastAsia="Times New Roman" w:cs="Arial" w:ascii="Arial" w:hAnsi="Arial"/>
          <w:b/>
          <w:sz w:val="24"/>
          <w:szCs w:val="20"/>
          <w:lang w:eastAsia="it-IT"/>
        </w:rPr>
        <w:t xml:space="preserve">Eravate </w:t>
      </w:r>
      <w:r>
        <w:rPr>
          <w:rFonts w:eastAsia="Times New Roman" w:cs="Arial" w:ascii="Arial" w:hAnsi="Arial"/>
          <w:b/>
          <w:i/>
          <w:sz w:val="24"/>
          <w:szCs w:val="20"/>
          <w:lang w:eastAsia="it-IT"/>
        </w:rPr>
        <w:t>erranti come pecore</w:t>
      </w:r>
      <w:r>
        <w:rPr>
          <w:rFonts w:eastAsia="Times New Roman" w:cs="Arial" w:ascii="Arial" w:hAnsi="Arial"/>
          <w:b/>
          <w:sz w:val="24"/>
          <w:szCs w:val="20"/>
          <w:lang w:eastAsia="it-IT"/>
        </w:rPr>
        <w:t xml:space="preserve">, ma ora siete stati ricondotti al pastore e custode delle vostre anime (1Pt 2,18-2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giusta visione della croce? La croce va sempre vista con gli occhi di Cristo Gesù e vissuta dal suo cuore. Gli occhi di Cristo la vedono come una prova di fedeltà. Quanto si è capaci di amare il Padre nos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ramo amò Dio con obbedienza perfetta al Signore che gli ha chiesto il sacrificio del figlio. Anche la vergine Maria amò con obbedienza perfetta al Signore che le ha chiesto l’olocausto del Figlio sul Golgo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amò il Padre suo facendosi per amore suo obbediente fino alla morte di croce. Gesù è il Figlio Unigenito del Padre, il suo Figlio Eterno. Lui, Dio, non ha esitato di sottoporsi alla croce per obbedienza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guarda secondo verità la croce? Vedendo la nostra vita come dono santo da offrire al Signore. Noi gli offriamo un corpo di carne, Lui, per la nostra offerta, domani ci darà un corpo immortale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ME VIVERE I TEMPI LITURGI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tempo liturgico è scandito da una particolare Parola del Signore, attinta dalla Legge, dai Profeti, dai Salmi, dalle Lettere degli Apostoli, dagli Atti degli Apostoli, dall’Apocalisse di San Giovanni, da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giorno è scandito da una particolare Parola del Signore. è sufficiente vivere la Parola che il Signore fa risuonare a noi oggi, nella sua Liturgia, per dare verità ad ogni momento della nostra vita. Tutto è 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però vi sarà distacco, separazione tra la Parola che il Signore ci offre e la nostra vita nessun tempo liturgico sarà vissuto secondo verità. Come ci accorgiamo che il tempo liturgico è vissuto male, molto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non crescita nella conoscenza della Parola, nella nostra obbedienza alla Parola che è assai scarsa, dalla nostra non maturazione nella santità. Anzi non solo non progrediamo, spesso retroced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lti iniziano bene. Poi finiscono male. Cominciano con la fede, finiscono nella non fede. Partono con la carità e le virtù, si profondano nei vizi. È questo il segno che i tempi liturgici vengono vissuti male, molto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Se oggi, in questo giorno, vivo fuori dalla Parola che ascolto, sarà difficile che domani possa vivere nella Parola che ascolterò. Mi manca la Parola di oggi. La Parola di oggi è vita per la Parola di do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giorno va portato nella Parola del giorno. Ogni giorno è particolare dono di Parola. Ogni giorno va santificato con la Parola del giorno. Sempre al giorno da santificare si deve andare con il giorno santifi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oggi non viene santificato dalla Parola di oggi, domani verrà, ma manca della santificazione di oggi. Diventa assai difficile poterlo santificare. Questa verità va accolta, custodita nel cuore, fatta nost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questo oggi molta responsabilità ricade su quanti annunziano la Parola. Sovente viene annunziata male. Sovente si fanno discorsi sulla Parola, ma non si annunzia la parola, non la si fa comprendere. Resta solo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Dio deve ricevere vita sempre nuova dal cuore di chi è ministro di essa, per amministrarla e servirla ai fedeli secondo ricchezza di verità, in pienezza di grazia e di Spirito Santo. Dalla Parola è la vita.</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NCORA SUI CARISMI PARTICOL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vie attraverso le quali una persona deve raggiungere il Paradiso le sceglie il Signore nella sua infinita, divina, eterna sapienza e intelligenza. Nella fede ognuno accoglie la sua via. Nella grazia la percor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vocazione è dal cuore del Padre dall’eternità. Anche le vie sono  dall’eternità dalla sua sapienza e intelligenza. Quando noi scegliamo altre vie e altri sentieri, è allora che usciamo dall’obbedienza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scegliamo altre vie? Perché nella nostra superbia pensiamo che percorrendole, diamo alla nostra persona più lustro e più visibilità. Ma le vie non si percorrono per il nostro lustro, ma per la salvezza del mond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i/>
          <w:i/>
          <w:sz w:val="28"/>
          <w:szCs w:val="20"/>
          <w:lang w:eastAsia="it-IT"/>
        </w:rPr>
      </w:pPr>
      <w:r>
        <w:rPr>
          <w:rFonts w:eastAsia="Times New Roman" w:cs="Arial" w:ascii="Arial" w:hAnsi="Arial"/>
          <w:b/>
          <w:bCs/>
          <w:sz w:val="28"/>
          <w:szCs w:val="20"/>
          <w:lang w:eastAsia="it-IT"/>
        </w:rPr>
        <w:t>CHIAMATI AD ESSERE SERVI FED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 fedeltà di Dio? È l’obbedienza eterna alla sua Parola. Il paradiso è il frutto della fedeltà di Dio alla sua Parola. Ma anche l’inferno è il frutto della fedeltà del Signore alla sua Parola. Per fedeltà dona l’uno e l’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 fedeltà dell’uomo? È l’obbedienza perenne alla parola che è uscita dalla sua bocca. Ogni sacramento si celebra su una parola data da Dio all’uomo e dall’uomo data a Dio. La parola data a Dio obblig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si obbliga alla Parola dona la sua grazia senza mai venire meno ad essa. Anche l’uomo deve obbligarsi alla grazia ricevuta senza mai venire veno ad essa. Invece oggi con grande disinvoltura si viene me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trova mille pretesti, mille motivazioni, inventa quanto è inventabile per ritenersi libero da ogni fedeltà alla parola data. Non sa che il momento obbliga per l’eternità. Non obbliga solo per quel momento stor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motivazioni postume ci rendono infedeli. Ci rendono persone non vere. Se la parola data a Dio ieri dopo qualche giorno non è più valida, la parola che oggi dono a Dio domani da me sarà ritenuta valida?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32"/>
          <w:szCs w:val="20"/>
          <w:lang w:eastAsia="it-IT"/>
        </w:rPr>
      </w:pPr>
      <w:r>
        <w:rPr>
          <w:rFonts w:eastAsia="Times New Roman" w:cs="Times New Roman" w:ascii="Times New Roman" w:hAnsi="Times New Roman"/>
          <w:b/>
          <w:sz w:val="32"/>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unione con Gesù non è artificiale nel cristiano, è di natura ricevuta nel sacramento che si celebra. Il battesimo ci fa un solo corpo con Cristo. Abbiamo la stesa unione con lui di ogni membro con il suo proprio corpo. Ci fa anche partecipi della divina natura. Abbiamo con Gesù una unione specialissima. Così dicasi di ogni altro sacrament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Se questa unione si rompe, se da Cristo ci si divide, noi precipitiamo nella morte, allo stesso modo di un organo che viene separato dal suo corpo. Subito dopo non c’è più vita in esso. Questa verità obbliga ogni discepolo di Gesù a crescere nell’unione, rafforzarla, renderla stabile e duratura, in modo che mai si possa divider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Terra, fuoco, aria, acqua. Albero, ferro, polmoni, pesci. L’albero cresce e produce se rimane nella terra. Il ferro si può lavorare se rimane incandescente. Il polmone respira se attinge aria sempre nuova. I pesci vivono finché rimangono immersi nell’acqua. Senza terra l’albero secca. Senza fuoco il ferro non è modellabile. Senza aria i polmoni non respirano. Senza acqua i pesci non esistono. L’unione è vi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risto è la terra e l’albero è il cristiano. Cristo è il fuoco e il ferro è il cristiano. Cristo è l’aria e il polmone è il cristiano. Cristo è l’acqua e il cristiano è la grande megattera che sempre deve dimorare in essa. L’unione è vita, verità, natura, sostanza. Senza unione non c’è vita, verità, natura, sostanza. Non esiste l’essere stesso. Senza aria non c’è esistenza. Senza terra non c’è esistenza. Senza acqua non c’è esistenz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Ma anche senza fuoco non c’è esistenza. Il ferro non può essere trasformato, modellato, cambiato. L’unione fa crescere un’esistenza e le conferisce pienezza di verità al suo essere, alla sua vita. Senza Cristo mai potrà esistere il vero cristiano. Mai potrà esistere il vero uomo. L’uomo dopo il peccato non è più l’uomo fatto da Dio, suo Creatore e Signore. Da persona libera ora è persona schiava, prigionier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olo in Cristo, con Cristo, per Cristo l’uomo ritorna ad essere vero uomo, anzi in Lui, con Lui, per Lui, riceve una verità ancora più bella e meravigliosa di quella che ha ricevuto all’origine della sua creazione. Se si rompe l’unione con Cristo, se ci si distacca da Lui, se da Lui ci si separa, se l’uomo con Lui non si costruisce, l’uomo rimane nella sua schiavitù, prigionia, che la sua non vera umanità. Gli manca la verità.</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Per miracolo un albero potrebbe vivere fuori dalla terra. Per miracolo nessun uomo può tornare nella sua verità delle origini se non si inserisce in Cristo e da Lui non attinge grazia, verità, luce, vita, salvezza. Cristo Gesù è necessario ad un uomo più che il cuore, più che i piedi, più che le mani, più che le vene, più che la testa, più che lo spirito, più che l’anima. Cristo è la vita, la verità, la grazia, la salute vera dell’uom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Finché il cristiano penserà, crederà, sarà convinto che Cristo non serve all’uomo per essere uomo, attesta al mondo che neanche lui è vero uomo. Dal momento che pensa falsamente, attesto di non essere nella verità. Il cristiano che vive in Cristo è governato dal pensiero di Cristo. Il cristiano che vive nel mondo è governato dal pensiero del mondo. Essendo i pensieri del cristiano pensieri del mondo, lui è senza Crist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Oggi nessuno più crede in questa unione di grazia, che è vera creazione di una natura nuova. Noi siamo creati come nove creature, ma siamo creati per vivere in Cristo, con Cristo, per Cristo. Se ci separiamo da Cristo, se ciò che non siamo più in Cristo, neanche possiamo essere con Lui e per Lui. Tutto avviene se si è in Lui, se in Lui si riman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Madre di Dio, Madre della Redenzione, Madre del Verbo Incarnato, fa’ che ogni discepolo di Gesù comprenda la nuova creazione operata in lui dai sacramenti celebrati e mai si separi dalla sorgente soprannaturale della sua nuova vita. Angeli e Santi, otteneteci una fede forte, vigorosa, capace di superare ogni tentazione che ci vuole separare da Gesù.</w:t>
      </w:r>
    </w:p>
    <w:p>
      <w:pPr>
        <w:pStyle w:val="Normal"/>
        <w:spacing w:lineRule="auto" w:line="240" w:before="0" w:after="12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49:00Z</dcterms:created>
  <dc:creator>ACER</dc:creator>
  <dc:description/>
  <cp:keywords/>
  <dc:language>en-US</dc:language>
  <cp:lastModifiedBy>ACER</cp:lastModifiedBy>
  <dcterms:modified xsi:type="dcterms:W3CDTF">2018-11-02T20:49:00Z</dcterms:modified>
  <cp:revision>2</cp:revision>
  <dc:subject/>
  <dc:title/>
</cp:coreProperties>
</file>